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关于公布</w:t>
      </w:r>
      <w:r>
        <w:rPr>
          <w:rFonts w:cs="宋体;SimSun" w:ascii="宋体;SimSun" w:hAnsi="宋体;SimSun"/>
          <w:b/>
          <w:bCs/>
          <w:sz w:val="24"/>
        </w:rPr>
        <w:t>2008</w:t>
      </w:r>
      <w:r>
        <w:rPr>
          <w:rFonts w:ascii="宋体;SimSun" w:hAnsi="宋体;SimSun" w:cs="宋体;SimSun"/>
          <w:b/>
          <w:bCs/>
          <w:sz w:val="24"/>
        </w:rPr>
        <w:t>年校级优秀博士学位论文评选结果的通知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西交研〔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ind w:left="-840" w:right="-296" w:firstLine="458"/>
        <w:rPr/>
      </w:pPr>
      <w:r>
        <w:rPr>
          <w:rFonts w:ascii="宋体;SimSun" w:hAnsi="宋体;SimSun" w:cs="宋体;SimSun"/>
          <w:szCs w:val="21"/>
        </w:rPr>
        <w:t>各院（中心）、处及有关单位：</w:t>
      </w:r>
    </w:p>
    <w:p>
      <w:pPr>
        <w:pStyle w:val="Normal"/>
        <w:ind w:left="-840" w:right="-296" w:firstLine="420"/>
        <w:rPr/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校级优秀博士学位论文评选工作已经结束。以下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篇学位论文被评为校级优秀博士学位论文：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26"/>
        <w:gridCol w:w="2275"/>
        <w:gridCol w:w="3150"/>
        <w:gridCol w:w="894"/>
        <w:gridCol w:w="1155"/>
      </w:tblGrid>
      <w:tr>
        <w:trPr>
          <w:trHeight w:val="67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>
          <w:trHeight w:val="32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江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性波在电磁弹性多层结构中的传播特性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花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</w:tr>
      <w:tr>
        <w:trPr>
          <w:trHeight w:val="3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缺陷在铁电晶体时效中的作用及其相关现象的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晓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</w:tr>
      <w:tr>
        <w:trPr>
          <w:trHeight w:val="32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杨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苯胺纳米纤维的合成与应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新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动学院</w:t>
            </w:r>
          </w:p>
        </w:tc>
      </w:tr>
      <w:tr>
        <w:trPr>
          <w:trHeight w:val="26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登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解水制氢高效光催化剂与直接太阳能制氢系统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烈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动学院</w:t>
            </w:r>
          </w:p>
        </w:tc>
      </w:tr>
      <w:tr>
        <w:trPr>
          <w:trHeight w:val="36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及低温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I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的换热器内部场分布特性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彦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动学院</w:t>
            </w:r>
          </w:p>
        </w:tc>
      </w:tr>
      <w:tr>
        <w:trPr>
          <w:trHeight w:val="34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机械及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机燃用柴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氧化合物混合燃料燃烧与排放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佐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动学院</w:t>
            </w:r>
          </w:p>
        </w:tc>
      </w:tr>
      <w:tr>
        <w:trPr>
          <w:trHeight w:val="32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宪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及其自动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压电力线信道宽带特性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</w:tr>
      <w:tr>
        <w:trPr>
          <w:trHeight w:val="32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林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电压与绝缘技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透波介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h-BN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瓷介电性能建模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永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</w:tr>
      <w:tr>
        <w:trPr>
          <w:trHeight w:val="24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征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力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压电复合材料及层状结构中弹性耦合波问题研究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航空学院</w:t>
            </w:r>
          </w:p>
        </w:tc>
      </w:tr>
      <w:tr>
        <w:trPr>
          <w:trHeight w:val="38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斐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线订单排序问题及其竞争策略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寅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</w:tr>
      <w:tr>
        <w:trPr>
          <w:trHeight w:val="32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数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维不可压缩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vier-Stok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程若干算法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</w:tr>
      <w:tr>
        <w:trPr>
          <w:trHeight w:val="32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吉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相中贵金属纳米结构及其晶体生长机制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秉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</w:tr>
      <w:tr>
        <w:trPr>
          <w:trHeight w:val="32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病与性病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性对称性色素异常症及表皮松解性角化过度症的基因突变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振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</w:tr>
    </w:tbl>
    <w:p>
      <w:pPr>
        <w:pStyle w:val="Normal"/>
        <w:ind w:right="-29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安交通大学</w:t>
      </w:r>
    </w:p>
    <w:p>
      <w:pPr>
        <w:pStyle w:val="Normal"/>
        <w:ind w:firstLine="6000"/>
        <w:rPr/>
      </w:pPr>
      <w:r>
        <w:rPr>
          <w:rFonts w:ascii="宋体;SimSun" w:hAnsi="宋体;SimSun" w:cs="宋体;SimSun"/>
          <w:sz w:val="24"/>
        </w:rPr>
        <w:t>二〇〇八年七月十七日</w:t>
      </w:r>
    </w:p>
    <w:sectPr>
      <w:type w:val="nextPage"/>
      <w:pgSz w:w="11906" w:h="16838"/>
      <w:pgMar w:left="1797" w:right="15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3:46:00Z</dcterms:created>
  <dc:creator>Wang ling</dc:creator>
  <dc:description/>
  <cp:keywords/>
  <dc:language>en-US</dc:language>
  <cp:lastModifiedBy>YlmF</cp:lastModifiedBy>
  <cp:lastPrinted>2007-08-29T15:59:00Z</cp:lastPrinted>
  <dcterms:modified xsi:type="dcterms:W3CDTF">2008-07-25T03:46:00Z</dcterms:modified>
  <cp:revision>2</cp:revision>
  <dc:subject/>
  <dc:title>关于公布2001年校级优秀博士学位论文评选结果的通知</dc:title>
</cp:coreProperties>
</file>