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西安交通大学机械工程学院</w:t>
      </w:r>
      <w:r>
        <w:rPr/>
        <w:t>在校生提前攻博申请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35"/>
        <w:gridCol w:w="1633"/>
        <w:gridCol w:w="1452"/>
        <w:gridCol w:w="1949"/>
        <w:gridCol w:w="1768"/>
        <w:gridCol w:w="47"/>
      </w:tblGrid>
      <w:tr>
        <w:trPr>
          <w:tblHeader w:val="true"/>
          <w:trHeight w:val="451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 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学习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所在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是否同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答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预计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强烈推荐（    ）               推荐（    ）             不推荐（    ）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导师签名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681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92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5255</wp:posOffset>
                      </wp:positionV>
                      <wp:extent cx="1257300" cy="4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1095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考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成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32pt;mso-wrap-distance-left:9pt;mso-wrap-distance-right:0pt;mso-wrap-distance-top:0pt;mso-wrap-distance-bottom:0pt;margin-top:-10.65pt;mso-position-vertical-relative:text;margin-left:36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095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小组成员签字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92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所申请学科（专业）科技发展综述性报告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28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3:00Z</dcterms:created>
  <dc:creator>YlmF</dc:creator>
  <dc:description/>
  <cp:keywords/>
  <dc:language>en-US</dc:language>
  <cp:lastModifiedBy>YlmF</cp:lastModifiedBy>
  <dcterms:modified xsi:type="dcterms:W3CDTF">2008-10-13T07:43:00Z</dcterms:modified>
  <cp:revision>1</cp:revision>
  <dc:subject/>
  <dc:title>西安交通大学机械工程学院在校生提前攻博申请表</dc:title>
</cp:coreProperties>
</file>